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REGULAMENT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ARTICIPARE LA C.N. DE DRAG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SCRIERI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- numai cluburile ,asociaţiile sportive municipale sau judeţene    affiliate la FRKC pot participa la Campionatul Naţional Bărci Dragon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Sportivii participanţi</w:t>
      </w:r>
      <w:r>
        <w:rPr>
          <w:sz w:val="28"/>
          <w:szCs w:val="28"/>
        </w:rPr>
        <w:t xml:space="preserve"> (vâslaş,toboşar şi cârmaci)trebuie să posed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egitimaţie tip Dragon pentru un club sau asociaţia sportivă afiliată la F.R.K.C.,vizată pe anul în curs şi </w:t>
      </w:r>
      <w:r>
        <w:rPr>
          <w:b/>
          <w:sz w:val="28"/>
          <w:szCs w:val="28"/>
        </w:rPr>
        <w:t>viza medicală valabilă trecută în carnetul de legitimaţie pentru toate categoriile: juniori, seniori şi master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înscrierile să fie trimise la F.R.K.C. cu 5 zile înainte de începerea competiţie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în înscriere se va specifica numele vâslaşilor şi numele cârmaciului şi a toboşarului (vezi formularul de înscri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ANŢE – CATEGORII – PR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ANŢ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I Până la 18a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NIOR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39a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ESTE - 40 </w:t>
            </w:r>
            <w:r>
              <w:rPr>
                <w:b/>
                <w:sz w:val="28"/>
                <w:szCs w:val="28"/>
              </w:rPr>
              <w:t>an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IEŢ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IEŢ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IEŢ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Un sportiv poate să tragă în 2 probe la categoria </w:t>
      </w:r>
      <w:r>
        <w:rPr>
          <w:color w:val="000000"/>
          <w:sz w:val="28"/>
          <w:szCs w:val="28"/>
        </w:rPr>
        <w:t>de vârstă:pt. care s-a înscr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ca se  înscrie la master  si trage 2 probe,  poate să tragă şi la seniori  2 prob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 sportive ce se înscrie la jun. şi trage 2 probe , poate să tragă la seniori  2 prob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Ex pt juniori.       La băieţi .1 probă la băieţi şi una la mixt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La fete  1 probă la fete şi una la mixt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La categoria MIXT echipajul va avea in componenţă </w:t>
      </w:r>
      <w:r>
        <w:rPr>
          <w:b/>
          <w:sz w:val="28"/>
          <w:szCs w:val="28"/>
        </w:rPr>
        <w:t>obligatoriu minim 4 fet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entru acordarea titlului de Campion la ştart trebuie să fie minim 2 echip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Cârmaciul şi toboşarul nu intră la categoria de vârstă a echipajului,dar toboşarul să aibă vârsta minimă de 15 ani inpliniţi la data competiţiei ,iar cârmaciul să aibă vârsta minimă de 18 ani împliniţi la data competiţie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- Cârmaciul şi toboşarul poate să participe la un număr nelimitat de probe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Nu se admit cârmaci şi toboşar de la alte clubu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Fiecare echipaj poate inscrie 2 rezerve(schimbarea titularului se va face in scris cu 1 oră înaintea inceperii competiţiei la comisia de organi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IOADA DE TRANSFER :</w:t>
      </w:r>
    </w:p>
    <w:p>
      <w:pPr>
        <w:pStyle w:val="Normal"/>
        <w:ind w:left="144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5 ian - 31 martie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TE NECESARE PENTRU TRANSFER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- cerere de transfer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- copie  C.I. sau buletin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rtivii care sunt legitimaţi</w:t>
      </w:r>
      <w:r>
        <w:rPr>
          <w:color w:val="FF0000"/>
          <w:sz w:val="28"/>
          <w:szCs w:val="28"/>
        </w:rPr>
        <w:t xml:space="preserve"> la un club sau asociatie sportivă afiliată la F.R.K.C. si doresc să obţină un transfer pentru un alt club sau asociaţie sportivă vor  trebui să depună la F.R.K.C. </w:t>
      </w:r>
      <w:r>
        <w:rPr>
          <w:b/>
          <w:color w:val="FF0000"/>
          <w:sz w:val="28"/>
          <w:szCs w:val="28"/>
        </w:rPr>
        <w:t>în perioada</w:t>
      </w:r>
      <w:r>
        <w:rPr>
          <w:color w:val="FF0000"/>
          <w:sz w:val="28"/>
          <w:szCs w:val="28"/>
        </w:rPr>
        <w:t xml:space="preserve"> de transfer actele necesare (cerere tip si copie C.I sau buletin)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</w:rPr>
        <w:t>Sportivii independenţi</w:t>
      </w:r>
      <w:r>
        <w:rPr>
          <w:color w:val="FF0000"/>
          <w:sz w:val="28"/>
          <w:szCs w:val="28"/>
        </w:rPr>
        <w:t xml:space="preserve"> care au legitimaţie tip Dragon vor  trebuie ca </w:t>
      </w:r>
      <w:r>
        <w:rPr>
          <w:b/>
          <w:color w:val="FF0000"/>
          <w:sz w:val="28"/>
          <w:szCs w:val="28"/>
        </w:rPr>
        <w:t>in periada de transfer</w:t>
      </w:r>
      <w:r>
        <w:rPr>
          <w:color w:val="FF0000"/>
          <w:sz w:val="28"/>
          <w:szCs w:val="28"/>
        </w:rPr>
        <w:t xml:space="preserve"> să depună la F.R.K.C.o cerere de transfer in care vor specifica clubul sau asociaţia sportivă pentru care vor dori să tragă în anul 2016 şi o copie după C.I.sau bulletin.</w:t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s.</w:t>
      </w:r>
      <w:r>
        <w:rPr>
          <w:color w:val="FF0000"/>
          <w:sz w:val="28"/>
          <w:szCs w:val="28"/>
        </w:rPr>
        <w:t xml:space="preserve"> :nu se percep taxe pt.transfer sau inscierea unui independent la un club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omisia de Competiti</w:t>
        <w:tab/>
        <w:tab/>
        <w:tab/>
        <w:tab/>
        <w:tab/>
        <w:t>Responsabil D.B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s.Gh.Toth             </w:t>
        <w:tab/>
        <w:tab/>
        <w:tab/>
        <w:t xml:space="preserve">            Gh. Musc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5:00Z</dcterms:created>
  <dc:creator>MGA</dc:creator>
  <dc:description/>
  <cp:keywords/>
  <dc:language>en-US</dc:language>
  <cp:lastModifiedBy>gyurka</cp:lastModifiedBy>
  <dcterms:modified xsi:type="dcterms:W3CDTF">2016-01-18T13:12:00Z</dcterms:modified>
  <cp:revision>11</cp:revision>
  <dc:subject/>
  <dc:title/>
</cp:coreProperties>
</file>